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1. 1 Nombre de la Unidad de Manejo: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na de Veda Definitiva Volcán Tecuamburro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na de Vede Definitiva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.3 Objetivos: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Municipalidades de Taxisco, Chiquimulilla, Pueblo Nuevo Viñas, Guazacapan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MINEDUC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MAGA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DIPRONA.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ONG´s de incidencia ambiental y social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</w:rPr>
        <w:t>Asesor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esor Lega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rector Regional.</w:t>
      </w:r>
    </w:p>
    <w:p>
      <w:pPr>
        <w:pStyle w:val="Normal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La conservación de la diversidad biológica a través del manejo de las áreas protegidas se considera clave para asegurar la conservación y la sostenibilidad de los servicios ecosistémicos y mejorar la calidad de vida de la población rural y urbana, en los últimos años las áreas protegidas en el han sido un especio natural constantemente transformado e intervenido por la acción de diversos actores y procesos. En Guatemala el manejo de las áreas protegidas  ha tenido diversos abordajes y alcances: como ámbito de implementación de proyectos de desarrollo rural, como alternativa de planificación territorial, y dentro del marco de estrategia de políticas para la protección del recurso hídrico.</w:t>
      </w:r>
    </w:p>
    <w:p>
      <w:pPr>
        <w:pStyle w:val="Normal"/>
        <w:jc w:val="both"/>
        <w:rPr>
          <w:rFonts w:ascii="Arial;Arial" w:hAnsi="Arial;Arial" w:cs="Arial;Arial"/>
          <w:lang w:val="es-GT"/>
        </w:rPr>
      </w:pPr>
      <w:r>
        <w:rPr>
          <w:rFonts w:cs="Arial;Arial" w:ascii="Arial;Arial" w:hAnsi="Arial;Arial"/>
          <w:lang w:val="es-GT"/>
        </w:rPr>
        <w:t xml:space="preserve">En el año de 1956 el Presidente de la República declara “Zonas de Veda Definitiva” entre otras, a los volcanes de toda la República desde su cráter hasta los desniveles del 30%. Según este acuerdo “no se podrán efectuar descombros para fines agropecuarios, ni explotaciones forestales y debe favorecerse la restauración de sus bosques naturales”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gún el documento </w:t>
      </w:r>
      <w:r>
        <w:rPr>
          <w:rFonts w:cs="Arial;Arial" w:ascii="Arial;Arial" w:hAnsi="Arial;Arial"/>
          <w:b/>
          <w:i/>
        </w:rPr>
        <w:t xml:space="preserve">Los Volcanes de Guatemala: Identificación y Priorización para su Manejo dentro de la Estrategia de Desarrollo del SIGAP </w:t>
      </w:r>
      <w:r>
        <w:rPr>
          <w:rFonts w:cs="Arial;Arial" w:ascii="Arial;Arial" w:hAnsi="Arial;Arial"/>
          <w:i/>
        </w:rPr>
        <w:t>(1999)</w:t>
      </w:r>
      <w:r>
        <w:rPr>
          <w:rFonts w:cs="Arial;Arial" w:ascii="Arial;Arial" w:hAnsi="Arial;Arial"/>
        </w:rPr>
        <w:t xml:space="preserve">  El Volcán Tecuamburro tiene potencial como área protegida debido a las bellezas escénicas que posee, los bienes y servicios ambientales que brinda (agua y energía). Además se  considera importante por  contribuir a la riqueza de zonas de recarga hídrica  y la producción energía hidroeléctrica por estar ubicado estratégicamente dentro de la Cuenca río Los Esclavos, del Departamento de Santa Rosa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El Plan Operativo 2,017 del Área Protegida “Zona de Veda Definitiva Volcán Tecuamburro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realizaron talleres de consulta y validación contando con la participación del personal técnico, administrativo de la Dirección Regional Sur Oriente de CONAP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Tahoma;Tahoma"/>
          <w:b/>
          <w:b/>
          <w:sz w:val="24"/>
          <w:szCs w:val="24"/>
        </w:rPr>
      </w:pPr>
      <w:r>
        <w:rPr>
          <w:rFonts w:cs="Tahoma;Tahoma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No se  cuenta con personal de Guardarecursos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tracción ilícita de flora y fauna silvest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loración miner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;Arial" w:hAnsi="Arial;Arial" w:eastAsia="Times New Roman" w:cs="Arial;Arial"/>
      <w:spacing w:val="-3"/>
      <w:sz w:val="24"/>
      <w:lang w:val="es-GT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;Arial" w:hAnsi="Arial;Arial" w:eastAsia="Times New Roman" w:cs="Arial;Arial"/>
      <w:spacing w:val="-3"/>
      <w:sz w:val="24"/>
      <w:szCs w:val="20"/>
      <w:lang w:val="es-GT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58:00Z</dcterms:created>
  <dc:creator>CONAP</dc:creator>
  <dc:description/>
  <dc:language>en-US</dc:language>
  <cp:lastModifiedBy>CONAP</cp:lastModifiedBy>
  <dcterms:modified xsi:type="dcterms:W3CDTF">2016-08-03T18:58:00Z</dcterms:modified>
  <cp:revision>2</cp:revision>
  <dc:subject/>
  <dc:title/>
</cp:coreProperties>
</file>